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</w:rPr>
        <w:t xml:space="preserve"> 2922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</w:t>
      </w:r>
      <w:r>
        <w:rPr>
          <w:sz w:val="20"/>
        </w:rPr>
        <w:t xml:space="preserve"> octubre de 199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: los  expedientes  N°s.  22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3/96, 24/96, 25442/96, 13/96, 16/96, 20/96, 12789/94,</w:t>
        <w:br/>
        <w:t>23440/96, 25614/96, 23135/94, 25/96, 128/96, 147/96, 161/96</w:t>
        <w:br/>
        <w:t>165/96,  166/96,  169/96,  184/96,  228/96,  230/96,  21042/97,</w:t>
        <w:br/>
        <w:t>238/96,  239/96,  247/96,  257/96,  279/96,  280/96,  283/96,</w:t>
        <w:br/>
        <w:t>284/96, 289/96, 295/96, 1465/95, 19291/94, 31507/96,30282/96,</w:t>
        <w:br/>
        <w:t>21765/96, 29847/96, 541/96, 542/96, 543/96, 544/96, 545/96</w:t>
        <w:br/>
        <w:t>546/96, 533/96, 548/96, 549/96, 498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,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cuestión traída a conoci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Tribunal resulta sustancialmente análoga a lo decidido</w:t>
        <w:br/>
        <w:t>por esta Corte en el expediente N° 628/95 caratulado "Trámite</w:t>
        <w:br/>
        <w:t>personal jubilación actualización Vocos Conesa Josefina Tere-</w:t>
        <w:br/>
        <w:t>sa Acordada 37/94 Punto 5o" el 29 de agosto de 1995 -resolu-</w:t>
        <w:br/>
        <w:t>ción 1053/95-, a cuyos fundamentos corresponde remiti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cluir, al sólo efecto del cómp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los haberes previsionales de Ramona Peralta de Arias</w:t>
        <w:br/>
        <w:t>D.N.I N° 499.161, Martha N. Franco de Adesso D.N.I N°</w:t>
        <w:br/>
        <w:t>2.986.744, Horacio Rodolfo Bernardez L.E. N° 4.237.542,</w:t>
        <w:br/>
        <w:t>Nélida E. Gonzalez D.N.I N° 4.083.304, Antonio Guillermo</w:t>
        <w:br/>
        <w:t>Molina L.E N° 4.499.484, Fanny Ruth Susana Adamo L.C N°</w:t>
        <w:br/>
        <w:t>680.752, Nélida Judith Silveyra Lima L.C N° 383.887, Roberto</w:t>
        <w:br/>
        <w:t>Beruti D.N.I N° 4.121.777, Dermidio Antonio Martínez L.E N°</w:t>
        <w:br/>
        <w:t>3.428.025, Federico Meyrelles Torres L.E N° 5.557.091, César</w:t>
        <w:br/>
        <w:t>Carlos Mazzucchelli L.E N° 4.467.511, Mirella J. Boccia de</w:t>
        <w:br/>
        <w:t>Pascali L.C N° 3.080.750, Octavio Esteban Bardelli L.E N°</w:t>
        <w:br/>
        <w:t>7.266.431, Enrique Tomás Coronado L.E. N° 4.074,853, Fernando</w:t>
        <w:br/>
        <w:t>Luis Suarez L.E. N° 4.046.409, Norberto Alfredo Scandura L.E</w:t>
        <w:br/>
        <w:t>N° 4.077.723, Jorge Luis Abel L.E N° 5.177.956, Virginia Cata-</w:t>
        <w:br/>
        <w:t>nesi de Barbero D.N.I N° 1.001.600, Maria Isabel Tagliatori</w:t>
        <w:br/>
        <w:t>de Sanchez D.N.I N° 427.503, Enrique Julián Cruz C.I N°</w:t>
        <w:br/>
        <w:t>1.955.138,  Jorge Alejandro Hess L.E N°  4.050.976,  Car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lejo Pinget L.E N° 4.265.412, Roberto Antonio Garrido L.E N°</w:t>
        <w:br/>
        <w:t>4.222.917, César Augusto Moreira L.E N° 421.109, Adelaida</w:t>
        <w:br/>
        <w:t>María R. Castilla de Aranda L.C N° 3.789.099, Luciano Enrique</w:t>
        <w:br/>
        <w:t>Amicarelli L.E. N° 4.027.066, Julio César Moura L.E N°</w:t>
        <w:br/>
        <w:t>6.943.973, Alberto Zulpa L.E 4.792.001, Lía Casavalle de Del</w:t>
        <w:br/>
        <w:t>Mazo L.C N° 1.661.903, María Elena Marson de Campana</w:t>
        <w:br/>
        <w:t>D.N.I N°9.799.806, Julio César Posse L.E. N° 272.024, Hernán</w:t>
        <w:br/>
        <w:t>Eduardo Maschwitz L.E. N° 4.222.872, Dante R. Pasacariello</w:t>
        <w:br/>
        <w:t>L.E N° 4.323.450, José Montenegro L.E N° 6.980.934, Nilda</w:t>
        <w:br/>
        <w:t>Marta Paganini L.C. N° 3.371.960, Ricardo Accornero L.E N°</w:t>
        <w:br/>
        <w:t>4.106.666, José Héctor Samos L.E. N° 153.732, Lucio Miguel</w:t>
        <w:br/>
        <w:t>Marcos L.E. N° 4.790.102, Perla Elida Corball D.N.I N°</w:t>
        <w:br/>
        <w:t>2.315.251, Arturo H. Sánchez D.N.I N° 395.878, Juan Carlos</w:t>
        <w:br/>
        <w:t>Alcoba L.E. 464.716, Miguel Roberto Buzzi L.E. N° 4.226.486,</w:t>
        <w:br/>
        <w:t>Roberto Beaudroit D.N.I N° 5.202.822, Jorge E, Villalba L.E.</w:t>
        <w:br/>
        <w:t>N° 267.525, María Rapella de González Bonorino L.C N°</w:t>
        <w:br/>
        <w:t>2.573.171, Rafael Miguel Rapa D.N.I N° 431.502, Mario R.</w:t>
        <w:br/>
        <w:t>Sánchez L.E. N°378.784, Jorge Augusto Salinas L.E. N°</w:t>
        <w:br/>
        <w:t>426.172, el rubro correspondiente al suplemento previsto por</w:t>
        <w:br/>
        <w:t>las acordadas 75/93, punto 3o y 37/94, punto 5°, con los</w:t>
        <w:br/>
        <w:t>alcances y limitaciones establecidos en la acordada 2/83</w:t>
        <w:br/>
        <w:t>(Fallos: 305: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127</Characters>
  <CharactersWithSpaces>26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7:00Z</dcterms:created>
  <dc:creator>Proyectos Especiales</dc:creator>
  <dc:description/>
  <dc:language>en-US</dc:language>
  <cp:lastModifiedBy/>
  <dcterms:modified xsi:type="dcterms:W3CDTF">2007-03-22T11:47:00Z</dcterms:modified>
  <cp:revision>3</cp:revision>
  <dc:subject/>
  <dc:title>RESOLUCIÓN N° 292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