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16 de</w:t>
        <w:br/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151/95 referente a la designación de un agente en calidad</w:t>
        <w:br/>
        <w:t>de "suplente" con una categoría presupuestaria equivalente</w:t>
        <w:br/>
        <w:t>al cargo de auxiliar de servicio para desempeñarse en la</w:t>
        <w:br/>
        <w:t>Cámara Nacional de Apelaciones en lo Civil en reemplazo de</w:t>
        <w:br/>
        <w:t>la señora María Teresa Brugnoli quien se encuentra con</w:t>
        <w:br/>
        <w:t>licencia por enfermedad de largo tratamiento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 xml:space="preserve">te para el presente ejercicio financiero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