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163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50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5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</w:t>
        <w:br/>
        <w:t>25 días, al señor Juez de Cámara del Tribunal Oral en lo Cri-</w:t>
        <w:br/>
        <w:t>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 de la Capital Federal doctor Oscar Garzón Funes,</w:t>
        <w:br/>
        <w:t>en virtud de lo establecido en el art. 11 del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027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