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6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                              EXP. S-2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l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s      expedientes      de      Superintendencia</w:t>
        <w:br/>
        <w:t>Judicial Nros. 20/94;    475/94 y 545/9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por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613/94      esta     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contratar once agentes con categoría presupuestaría</w:t>
        <w:br/>
        <w:t>equivalente a la del cargo de secretario de juzgado para desempeñarse en</w:t>
        <w:br/>
        <w:t>los Juzgados Nacionales de Primera Instancia en lo Criminal de Sentencia</w:t>
        <w:br/>
        <w:t xml:space="preserve">letras A, C, D, K, LL, P, Q,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W, Z y en el Juzgado Nacional de</w:t>
        <w:br/>
        <w:t>Meno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asimismo,        en      el      punto      4o      de     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se dispuso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-</w:t>
        <w:br/>
        <w:t>nal y Correccional informe mensualmente la cantidad de sentencias dicta-</w:t>
        <w:br/>
        <w:t>das por los juzgados mencion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como    consecuencia    de lo    dispuesto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ordada 36/94, corresponde modificar el punt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º</w:t>
        <w:br/>
        <w:t>61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el      punto      4o  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13/94 y disponer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</w:t>
        <w:br/>
        <w:t>y Correccional de la Capital Federal deberá remitir el informe ordenado</w:t>
        <w:br/>
        <w:t>en dicho punto a la Cámara Nacional de Casación Pe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