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4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3.-</w:t>
        <w:br/>
        <w:t>En ejercicio de las facultades estable-</w:t>
        <w:br/>
        <w:t>cidas en el art. 13 del decreto-ley   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 de la Capital Federal,</w:t>
        <w:br/>
        <w:t>OFICIAL: -relator- en cargo creado por Resolución N°</w:t>
        <w:br/>
        <w:t>1161/93,      a      la      señorita MARIANA TREBISACCE    (D.N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.406.43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