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81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1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enos Aires, 29 de agost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281.488/80 del registro de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, por el cual se tramita la provisión y coloca-</w:t>
        <w:br/>
        <w:t>ción de las canaletas pluviales del edificio de la 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le Villarino 201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4 de f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 27 de julio ppdo. (Confr. fs. 5) esta Corte Su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 autorizó a la citada Subsecretaría a convocar la 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convocad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7/80 los importes de las ofertas obtenidas</w:t>
        <w:br/>
        <w:t>superan el 20% del importe máximo fijado por el Dto.</w:t>
        <w:br/>
        <w:t>88/80 y, en consecuencia, de conformidad con lo esta-</w:t>
        <w:br/>
        <w:t>blecido en el Punto 1ro. de la Reglamentación al Ar-</w:t>
        <w:br/>
        <w:t>tículo 56 de la Ley de Contabilidad, no resulta válido</w:t>
        <w:br/>
        <w:t>el procedimiento licitarlo reali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info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do a fs. 22 y lo es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licitación pr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7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vocar una nueva licitación de acu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a lo establecido en el artículo 55 de la Ley de Con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ilidad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s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1</Characters>
  <CharactersWithSpaces>11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081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