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5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  </w:t>
      </w:r>
      <w:r>
        <w:rPr>
          <w:sz w:val="20"/>
        </w:rPr>
        <w:t xml:space="preserve"> 3 de abril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que la señora Alicia COHEN FALAH se encuentra con licencia por enfermedad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, a partir del 6 de marzo ppdo.,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/2002 -de fecha 6 de febrero ppdo.- en el sentido que las horas extras allí autorizadas a favor de la escribiente, señora Alicia Cohen Falah deberán ser liquidadas a favor del auxiliar señor Walter Lju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¡a Dirección de Administración a prorro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cances de la Resolución N° 23/2002 y la modificatoria dispuesta en el punto 1° de la presente, hasta el 30 de junio del comente año, referente a la liquidación de las horas extras que realizará el personal del Archivo General del Poder Judicial de la Nación -cuyos nombres y categorías presupuestarias a continuación se detallan- a razón de 3 horas diarias, en días hábiles y por 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RERA de ALBARENQUE,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Nil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ADO, El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 de MENDEZ, Pa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O ROZ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RANO,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EYRA, Liliana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SO,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 CARRIZO, Adriana CASSOLA, Carlos GOMEZ, Elisa GOMEZ, Raúl LJUBA Walter MERINO, Ménica Susana MONTIEL, Eddy NAPOLI, Aldo PEREZ, Fabiana PEREZ MILLAN, Patricio PETRICH, Silvia TERAN, Aníbal VINCENT BOINEAU, Mario VITALI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 CIANNI, Raúl PIANELLI, Angel POLADIAN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Hilario TESTA, Martha TRAMANNONI, Nil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GA, Froil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ANCO, A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IAS,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AZZO, Mig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TURRERIA, María Reg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, José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DE BUSTAMANTE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ANUSTRE,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-contratado-: CALCAGNO, Julio Rolando GALLO,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 BOLLE, Mirla GOMEZ, Ricardo MUÑOZ, Rubén RENU, José Luis ROMANO, José Roque SALGAN, Fernando Wenceslao SEGOVIA, Marcelo VIEGAS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resultante de lo precedentemente dispuesto con cargo a la cuenta pertinente para el corriente ejercicio financiero.      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00Z</dcterms:created>
  <dc:creator>Proyectos Especiales</dc:creator>
  <dc:description/>
  <dc:language>en-US</dc:language>
  <cp:lastModifiedBy/>
  <dcterms:modified xsi:type="dcterms:W3CDTF">2007-03-22T10:33:00Z</dcterms:modified>
  <cp:revision>3</cp:revision>
  <dc:subject/>
  <dc:title>RESOLUCION N° 55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