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5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26 de abril ppdo.</w:t>
        <w:br/>
        <w:t>la renuncia presentada por la escribiente auxiliar de la Corte Suprema de</w:t>
        <w:br/>
        <w:t>Justicia de la Nación -Administración General- señorita María Pilar M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