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5/83                          EXPTE.Nº      4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informado por    la Subse-</w:t>
        <w:br/>
        <w:t>cretaría de Administración a fs.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  <w:br/>
        <w:t>////// el 31 marzo de 1984- al doctor Manuel Natalio José</w:t>
        <w:br/>
        <w:t>BELLO con una remuneración mensual de pesos argentinos //</w:t>
        <w:br/>
        <w:t>veintiún mil ciento cincuenta y ocho con cuarenta y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21.158,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mencion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erá ajustada de acuerdo a los aumentos que de-</w:t>
        <w:br/>
        <w:t>termina la ley para el personal del Poder Judicial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a la cuenta "Honorarios</w:t>
      </w:r>
      <w:r>
        <w:rPr>
          <w:rFonts w:ascii="Times New Roman" w:hAnsi="Times New Roman"/>
          <w:color w:val="auto"/>
          <w:sz w:val="20"/>
          <w:lang w:val="es-ES"/>
        </w:rPr>
        <w:t xml:space="preserve"> y Retribucio-</w:t>
        <w:br/>
      </w:r>
      <w:r>
        <w:rPr>
          <w:rFonts w:ascii="Times New Roman" w:hAnsi="Times New Roman"/>
          <w:color w:val="auto"/>
          <w:sz w:val="20"/>
          <w:lang w:val="es-ES_tradnl"/>
        </w:rPr>
        <w:t>nes a Terceros"(1-05-002-1-12-1220-230-) del presupuesto //</w:t>
        <w:br/>
        <w:t>general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