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94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622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</w:t>
      </w:r>
      <w:r>
        <w:rPr>
          <w:rFonts w:ascii="Times New Roman" w:hAnsi="Times New Roman"/>
          <w:color w:val="auto"/>
          <w:sz w:val="20"/>
          <w:lang w:val="es-AR"/>
        </w:rPr>
        <w:t xml:space="preserve"> 13 </w:t>
      </w:r>
      <w:r>
        <w:rPr>
          <w:rFonts w:ascii="Times New Roman" w:hAnsi="Times New Roman"/>
          <w:color w:val="auto"/>
          <w:sz w:val="20"/>
          <w:lang w:val="es-ES_tradnl"/>
        </w:rPr>
        <w:t>de diciembre de 1991.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    lo    solici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 en cuenta las razones invocadas y las faculta-</w:t>
        <w:br/>
        <w:t>des delega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Crimi-</w:t>
        <w:br/>
        <w:t>nal y Correccional a prorrogar los alcances de la</w:t>
        <w:br/>
        <w:t>ResolucióN N° 1908/91 referente a la designación de un</w:t>
        <w:br/>
        <w:t>agente en calidad de suplente con una categoría presu-</w:t>
        <w:br/>
        <w:t>puestaria equivalente al cargo de auxiliar principal de</w:t>
        <w:br/>
        <w:t>6a. (personal administrativo y técnico) hasta el 29 de</w:t>
        <w:br/>
        <w:t>febrero de 1992 para desempeñarse en la Fiscalía ante la</w:t>
        <w:br/>
        <w:t>Cámara Nacional de Apelaciones en lo Criminal y Correc-</w:t>
        <w:br/>
        <w:t>cional N° 19 en reemplazo de la señorita Silvia Adriana</w:t>
        <w:br/>
        <w:t>Josch quien se encuentra con licencia por enfermedad</w:t>
        <w:br/>
        <w:t>(art. 23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o precedentemente dispuesto a la cuenta "personal no</w:t>
        <w:br/>
        <w:t>permanente" (P.A.T) para el presente ejercicio financie-</w:t>
        <w:br/>
        <w:t>ro y para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</w:t>
        <w:br/>
        <w:t>que se remitirán a la Subsecretaría de Administración</w:t>
        <w:br/>
        <w:t>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