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51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prov. del 4-9-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78.-</w:t>
        <w:br/>
        <w:t>Vistas estas actuaciones por 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dministrativa y Contable solicita la contratación de un</w:t>
        <w:br/>
        <w:t>profesional para el Departamento de Obras y teniendo en</w:t>
        <w:br/>
        <w:t>cuenta lo informado a fs. 1 vta/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</w:t>
        <w:br/>
        <w:t>y Contable del Poder Judicial de la Nación a contratar -a</w:t>
        <w:br/>
        <w:t>partir del día 2 de mayo próximo y hasta el 31 de diciembre</w:t>
        <w:br/>
        <w:t>de 1978- al señor Enrique Caceres, en su carácter de Ingenie-</w:t>
        <w:br/>
        <w:t>ro, para desempeñarse en el Departamento Obras de la mencio-</w:t>
        <w:br/>
        <w:t>nada Dirección con un cargo equivalente al de Oficial Supe-</w:t>
        <w:br/>
        <w:t>rior de Octava 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la erogación resultante del cum-</w:t>
        <w:br/>
        <w:t>plimiento de lo precedentemente dispuesto a la partida per-</w:t>
        <w:br/>
        <w:t>tinente del presupuesto para el corriente ejercicio finan-</w:t>
        <w:br/>
        <w:t>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vuelvan las actuaciones a</w:t>
        <w:br/>
        <w:t>la Dirección Administrativa y Contabl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