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166/80      Expte.Nº 4646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6 de setiembre de 1980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75.503/80</w:t>
        <w:br/>
        <w:t>del registro de la Subsecretaría de Administración, por el</w:t>
        <w:br/>
        <w:t>que se lia tramitado la licitación privada N° 243/80, rea</w:t>
        <w:br/>
        <w:t>lizada con el objeto de adquirir cinco (50 aparatos de /</w:t>
        <w:br/>
        <w:t>airé acondicionado solicitados por el Juzgado Federal de</w:t>
        <w:br/>
        <w:t>Viedma, y</w:t>
        <w:br/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Reso</w:t>
        <w:br/>
        <w:t>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7 dictada por esta Corte Suprema con fecha 13</w:t>
        <w:br/>
        <w:t>de junio ppdo. (confr. fs. 9), habiéndose expedido respe£</w:t>
        <w:br/>
        <w:t>to de las ofertas presentadas la Comisión de Preadjudica</w:t>
        <w:br/>
        <w:t>ciones a fs. 3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establecido /</w:t>
        <w:br/>
        <w:t>en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/79.</w:t>
        <w:br/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prob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N° 243/80, la-</w:t>
        <w:br/>
        <w:t>que se adjudica a la firma "ISOCLIMA" -por única oferta-</w:t>
        <w:br/>
        <w:t>de acuerdo a su presupuesto de fs. 23/24 y por el importe</w:t>
        <w:br/>
        <w:t>total de PESOS: QUINCE MILLONES SETECIENTOS CINCUENTA MIL</w:t>
        <w:br/>
        <w:t>($ 15.75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presente gasto a la Cuenta "Mobla-</w:t>
        <w:br/>
        <w:t>je" (1-O5-002-4-41-4120-3O1) del Presupuesto General de /</w:t>
        <w:br/>
        <w:t>Gastos para el Ejercicio Financiero del a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Regístrese y devuélvan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