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9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.73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0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</w:t>
        <w:br/>
        <w:t>por la cual se dispuso un reordenamiento en la asignación de los vehículos afectados a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lo solicitado por el titular del Juzgado Federal N° 1 de Córdob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/95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sig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utomotor marca Ford Falcon, dominio C-1.069.187 para uso de los Juzgados Federales de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steriormente,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a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automotor marca Ford Falcon (dominio C-992.825) al Juzgado Federal</w:t>
        <w:br/>
        <w:t>N° 2 de Córdoba, y que por resolución N° 1874/97 fue asignado el automotor marca Ford</w:t>
        <w:br/>
        <w:t>Falcon (dominio C-941.221) al Juzgado Federal N° 3 de Córdoba, lo que torna aconsejable</w:t>
        <w:br/>
        <w:t>la asignación del vehículo descripto en el párrafo precedente para el uso exclusivo del</w:t>
        <w:br/>
        <w:t>Tribunal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a resolución N° 113/95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el automotor marca Ford Falcon, dominio C-l.069.187, sea asignado para el uso</w:t>
        <w:br/>
        <w:t>exclusivo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