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.5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MF.      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DALLOZ-SIREY" la suscripción</w:t>
        <w:br/>
        <w:t>al "Mégacode civil Dalloz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-96, con destino a la Bi-</w:t>
        <w:br/>
        <w:t>blioteca Central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te Suprema de Justicia de la</w:t>
        <w:br/>
        <w:t>Nación; y teniendo en cuen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 prestada a</w:t>
        <w:br/>
        <w:t>fs. 1 por la Dirección General de Bibliotecas, lo previs-</w:t>
        <w:br/>
        <w:t>to por el Artícu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6, Inciso 3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"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IAL DALLOZ-SIREY" la suscripcion de referencia, con-</w:t>
        <w:br/>
        <w:t>forme a su presupuesto obrante a fs. 3 y por el importe</w:t>
        <w:br/>
        <w:t>total de SESENTA Y OCHO CON VEINTITRES ($ 68,23.-), pago</w:t>
        <w:br/>
        <w:t>anticipad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ente gasto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</w:t>
      </w:r>
      <w:r>
        <w:rPr>
          <w:rFonts w:ascii="Times New Roman" w:hAnsi="Times New Roman"/>
          <w:color w:val="auto"/>
          <w:sz w:val="20"/>
          <w:lang w:val="es-AR"/>
        </w:rPr>
        <w:t xml:space="preserve"> y </w:t>
      </w:r>
      <w:r>
        <w:rPr>
          <w:rFonts w:ascii="Times New Roman" w:hAnsi="Times New Roman"/>
          <w:color w:val="auto"/>
          <w:sz w:val="20"/>
          <w:lang w:val="es-ES_tradnl"/>
        </w:rPr>
        <w:t>otros elementos colecciona-</w:t>
        <w:br/>
        <w:t>bles" (05-19-00-00-01-0097-4-5-0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Di-</w:t>
        <w:br/>
        <w:t>rección Gen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Bibliotecas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der Judicial de la</w:t>
        <w:br/>
        <w:t>Nación y devuélvans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