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76 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 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6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,-</w:t>
        <w:br/>
        <w:t>VI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con fecha 20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, el titular del Juzgado Nacional de Primera Instancia en</w:t>
        <w:br/>
        <w:t>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 aceptó la excusación</w:t>
        <w:br/>
        <w:t>formulada por el señor Defensor Oficial Dr. Carlos Alberto</w:t>
        <w:br/>
        <w:t>lavares, en la causa n°2592 "ALBORNOZ, Juan Carlos; SIERRA,</w:t>
        <w:br/>
        <w:t>Rául Antonio S/INF. ARTS. 288 Y 177 DEL C.P" (ver copia de</w:t>
        <w:br/>
        <w:t>fs. 4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 al    doctor   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MUDIO   -titular de la Defensoria de Pobres Incapaces y</w:t>
        <w:br/>
        <w:t>Ausentes de Primera Instancia en lo Criminal y Correccio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5- para intervenir en la causa consignada en el consideran-</w:t>
        <w:br/>
        <w:t>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 JUAN CARLOS ALBORNOZ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