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2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bril de 1993.-</w:t>
        <w:br/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os Tribunales Orales en lo Criminal de la</w:t>
        <w:br/>
        <w:t>Capital Federal a cargo de la doctora Livia Cecilia Pomb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329/9 3, a la señora SONIA AMANDA VASQUEZ CARREÑO (D.N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92.886.712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