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2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5/00, hasta el 3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escribiente (oficial notificador) de la</w:t>
        <w:br/>
        <w:t>Subdirección de Notificaciones para la Justicia Nacional, señor Santiago Bossert; en</w:t>
        <w:br/>
        <w:t>virtud de lo establecido en el art.34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