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*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° 22 de la Capital solicita feriado judicial du-</w:t>
        <w:br/>
        <w:t>rante los días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4 y 5 de septiembre próximo para la</w:t>
        <w:br/>
        <w:t>Secretarla N° 43 dependiente de dicho tribunal, con moti-</w:t>
        <w:br/>
        <w:t>vo del traslado dispuesto por resolucifin del Tribunal N°</w:t>
        <w:br/>
        <w:t>714 de fecha 22 del corriente (art. 2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, para el Juzgado Na-</w:t>
        <w:br/>
        <w:t>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22 de la Capi-</w:t>
        <w:br/>
        <w:t>tal (Secretaría n° 43), durante los días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4 y 5 de</w:t>
        <w:br/>
        <w:t>septiembre próxim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