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1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71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6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com-</w:t>
        <w:br/>
        <w:t>bustible (Decreto n° 1.343/74, Anexo I, Artículo 5o,</w:t>
        <w:br/>
        <w:t>Apartado I, Inciso g), formulado precedentemente por la</w:t>
        <w:br/>
        <w:t>señora Defensora de Cámara ante el Tribunal Oral en lo</w:t>
        <w:br/>
        <w:t>Criminal Federal n° 1 de Rosario (Provincia de Santa Fe)</w:t>
        <w:br/>
        <w:t>doctora Beatriz Caballero de Barabani, a su favor y de</w:t>
        <w:br/>
        <w:t>la señora Oficial Mayor doctora Rosana Andrea</w:t>
        <w:br/>
        <w:t>Gambacorta, con motivo de tener que trasladarse ambas</w:t>
        <w:br/>
        <w:t>durante los días 6 y 7 de julio próximo a la Ciudad de</w:t>
        <w:br/>
        <w:t>Venado Tuerto con el objeto de cumplir con la Audiencia</w:t>
        <w:br/>
        <w:t>de Debate que se realizará en dicho asiento en la causa</w:t>
        <w:br/>
        <w:t>n° 23/95 caratulada "CLERC, Laura A. s/ Defraudación"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</w:t>
      </w:r>
      <w:r>
        <w:rPr>
          <w:rFonts w:ascii="Courier New" w:hAnsi="Courier New"/>
          <w:color w:val="auto"/>
          <w:sz w:val="20"/>
          <w:lang w:val="es-ES"/>
        </w:rPr>
        <w:t xml:space="preserve"> actuaciones</w:t>
      </w:r>
      <w:r>
        <w:rPr>
          <w:rFonts w:ascii="Courier New" w:hAnsi="Courier New"/>
          <w:color w:val="auto"/>
          <w:sz w:val="20"/>
          <w:lang w:val="es-ES_tradnl"/>
        </w:rPr>
        <w:t xml:space="preserve">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