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0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971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mayo de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46/98 referente a la ads-</w:t>
        <w:br/>
        <w:t>cripción de la prosecretaria administrativa de la Cámara</w:t>
        <w:br/>
        <w:t>Nacional de Apelaciones en lo Criminal y Correccional de la</w:t>
        <w:br/>
        <w:t xml:space="preserve">Capital Federal -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-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ñora Claudia Egle Fortich, al</w:t>
        <w:br/>
        <w:t>Cuerpo Médico Forense de la Justicia Nacional -Servicio de</w:t>
        <w:br/>
        <w:t>Psicología- en virtud de lo establecido en la Resolución N°</w:t>
        <w:br/>
        <w:t>1279/79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718|98/SSJ/PERSONAL/1998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