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41</w:t>
      </w:r>
      <w:r>
        <w:rPr>
          <w:sz w:val="20"/>
          <w:lang w:val="es-ES_tradnl"/>
        </w:rPr>
        <w:t>/86 -SUPERINTENDENCIA</w:t>
      </w:r>
      <w:r>
        <w:rPr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2   días del mes de abril del año mil /</w:t>
        <w:br/>
        <w:t>novecientos ochenta y seis, reunidos en la Sala de Acuerdos del Tribunal, el</w:t>
        <w:br/>
        <w:t>señor Presidente de la Corte Suprema de Justicia de la Nación, doctor Don Jo-</w:t>
        <w:br/>
        <w:t>sé Severo Caballero y los señores Jueces Doctores Don Augusto César Belluscio,</w:t>
        <w:br/>
        <w:t>Don Carlos Santiago Fayt y Don Jorge Antonio Bacqué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2474/85 el P.E. dispuso instituir una asignación</w:t>
        <w:br/>
        <w:t>especial no remunerativa en concepto de "dedicación exclusiva" para los magis-</w:t>
        <w:br/>
        <w:t>trados y funcionarios no comprendidos en el régimen de horario mínimo que estable-</w:t>
        <w:br/>
        <w:t>ciera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anto, la percepción del beneficio supone la existencia</w:t>
        <w:br/>
        <w:t>de dos requisitos: tratarse de magistrados y funcionarios, y desempeñar sus /</w:t>
        <w:br/>
        <w:t>tareas sin limitación horaria, más allá de las horas fijadas por esta Corte</w:t>
        <w:br/>
        <w:t>para el funcionamiento de los tribunales 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3/86 se dispuso reconocer la referida /</w:t>
        <w:br/>
        <w:t>asignación a quienes indudablemente se encontraban comprendidos en ella; la a-</w:t>
        <w:br/>
        <w:t>cordada 4/86 resolvió la situación de los prosecretarios jefes;y por acordada</w:t>
        <w:br/>
        <w:t>5/86 este Tribunal declaró aplicable a los prosecretarios administrativos el</w:t>
        <w:br/>
        <w:t>régimen establecido para los prim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queda por resolver la situación de los integrantes de los /</w:t>
        <w:br/>
        <w:t>cuerpos técnicos periciales, por lo que deben establecerse las condiciones en</w:t>
        <w:br/>
        <w:t>que la asignación les será reconocida, así como las medidas necesarias para /</w:t>
        <w:br/>
        <w:t>asegurar la efectiva prestación de tareas fuera del "horario mínimo"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2do. párrafo del Reglamento para la Justicia Nacional, y la</w:t>
        <w:br/>
        <w:t>circunstancia de estar el perito a disposición del tribunal o funcionario su-</w:t>
        <w:br/>
        <w:t>perior de quien dependa sin límite temporal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xtender la asignación creada por el decreto 2474/85 a los</w:t>
        <w:br/>
        <w:t>integrantes de ios cuerpos técnicos periciales que observen el requisito de /</w:t>
        <w:br/>
        <w:t>"dedicación exclusiva" establecido en ese cuerpo norm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cho requisito se considerará cumplido respecto de quie-</w:t>
        <w:br/>
        <w:t>nes no ,tengan otra ocupación remunerada -salvo la docencia-, y cumplan efecti-</w:t>
        <w:br/>
        <w:t>vamente tareas durante no menos de 40 horas semanales, sin perjuicio de estar</w:t>
        <w:br/>
        <w:t>a disposición de los tribunales o funcionarios superiores de los cuales depen-</w:t>
        <w:br/>
        <w:t>dan fuera de ese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 los efectos de que les sea liquidada la asignación fija-</w:t>
        <w:br/>
        <w:t>da en el decreto 2474/85, deberán remitirse a esta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claración jurada del interesado de que no tiene otra ocu-</w:t>
        <w:br/>
        <w:t>pación remunerada, con excepción de la do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forme del tribunal o funcionario superior del cual depen-</w:t>
        <w:br/>
        <w:t>da, sobre el cumplimiento del horario mínimo fijado en el precedente punto 2,</w:t>
        <w:br/>
        <w:t>con indicación de los días y horas de desempeño efectivo, de las tareas que</w:t>
        <w:br/>
        <w:t>realizan, y de que el interesado se encuentra a su disposición fuera de dichas</w:t>
        <w:br/>
        <w:t>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falsedad de la declaración exigida en el inciso a) del</w:t>
        <w:br/>
        <w:t>punto anterior dará lugar a la sanción de exoneración; y la del informe reque-</w:t>
        <w:br/>
        <w:t>rido en el inciso b), a la responsabilidad personal y solidaria de quien o /</w:t>
        <w:br/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lo expidieron por las sumas indebidamente pagadas, sin perjuicio de</w:t>
        <w:br/>
        <w:t>su responsabilidad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629</Characters>
  <CharactersWithSpaces>30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