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321 /86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88/8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1, lo expresado</w:t>
        <w:br/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Jefe de la Oficina de Notificaciones para</w:t>
        <w:br/>
        <w:t>la Justicia Nacional a fs. 1 vta. y las conformidades</w:t>
        <w:br/>
        <w:t>prestadas a fs. 5 por el señor Juez Federal Electoral</w:t>
        <w:br/>
        <w:t>de la Capital Federal y a fs. 7 por la Cámara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 entre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or de 7ma. (notificador) de la Oficina de Notifi-</w:t>
        <w:br/>
        <w:t>caciones para la Justicia Nacional, se</w:t>
      </w:r>
      <w:r>
        <w:rPr>
          <w:rFonts w:eastAsia="Arial" w:ascii="Arial" w:hAnsi="Arial"/>
          <w:color w:val="auto"/>
          <w:sz w:val="20"/>
          <w:lang w:val="es-ES_tradnl"/>
        </w:rPr>
        <w:t>ñor Carlos Alber-</w:t>
        <w:br/>
        <w:t>to Alemán y la auxiliar principal de 6ta. (personal ad-</w:t>
        <w:br/>
        <w:t>nistrativ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técnico) de la Secretaría Electoral de la</w:t>
        <w:br/>
        <w:t>Capital Federal, señora Constanza E. Travaglini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le-</w:t>
        <w:br/>
        <w:t>má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