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7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</w:t>
        <w:br/>
        <w:t>remite para su pago la factura    Nro. 0000-00000016</w:t>
        <w:br/>
        <w:t>obrante a fs. 4, emitida por la firma "Teleson S.R.L."</w:t>
        <w:br/>
        <w:t>por el servicio de limpieza total realizado en el edifi-</w:t>
        <w:br/>
        <w:t>cio sede de los Tribunales Federales de dicho asiento,</w:t>
        <w:br/>
        <w:t>correspondiente al mes de febrero de 1992 y teniendo en</w:t>
        <w:br/>
        <w:t>cuenta lo manifestado a fs. 7 por el Departamento de Con-</w:t>
        <w:br/>
        <w:t>taduría-División Técnica en el sentido que el presente</w:t>
        <w:br/>
        <w:t>gasto no sé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obrante a fs. 4 y,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Cámara Federal de Apelacio-</w:t>
        <w:br/>
        <w:t>nes de Córdoba la suma de PESOS DOCE MIL NOVECIENTOS ($</w:t>
        <w:br/>
        <w:t>12.900.-), -con cargo de rendir cuenta documentada de su</w:t>
        <w:br/>
        <w:t>inversión-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