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82/89       EXP.N°11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  1188/89 de</w:t>
        <w:br/>
        <w:t>Superintendencia Judici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olicitud del abogado defensor de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stian Barrionuevo y Roberto Daniel Medina, arrestados a</w:t>
        <w:br/>
        <w:t>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oder Ejecutivo Nacional, a fin de que este</w:t>
        <w:br/>
        <w:t>Tribunal por vía de avocación resuelva el babeas corpus en</w:t>
        <w:br/>
        <w:t>trámite ante la Cámara Nacional de Apelaciones en lo Criminal</w:t>
        <w:br/>
        <w:t>y Correccional de la Capital Federal, resulta manifiestamente</w:t>
        <w:br/>
        <w:t>improcedente.</w:t>
        <w:br/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