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3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titular d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6/2002, hasta el 31 de mayo del año 2003, referente a la contratación del doctor Luis Sebastián GIORGETTI con una categoría presupuestaria equivalente al cargo de oficial mayor, para desempeñarse en el citada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pres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ceder al citado agente licencia sin go</w:t>
        <w:softHyphen/>
        <w:t>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