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73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mayo de 1986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, te-</w:t>
        <w:br/>
        <w:t>niendo en cuenta la conformidad prestada por el prose-</w:t>
        <w:br/>
        <w:t>cretario jefe de la Oficina de Mandamientos    y la ex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 conformidad de los interesados, autor</w:t>
      </w:r>
      <w:r>
        <w:rPr>
          <w:rFonts w:eastAsia="Arial" w:ascii="Arial" w:hAnsi="Arial"/>
          <w:color w:val="auto"/>
          <w:sz w:val="20"/>
          <w:lang w:val="es-ES_tradnl"/>
        </w:rPr>
        <w:t>ízase la permu-</w:t>
        <w:br/>
        <w:t>ta entre el señor Hugo L. Schoon, actual oficial supe-</w:t>
        <w:br/>
        <w:t>rior de 3ra. (oficial de justicia) quien ocupará el car-</w:t>
        <w:br/>
        <w:t>go de prosecretario administrativo (personal administra-</w:t>
        <w:br/>
        <w:t>tivo y técnico) en reemplazo de la señora Marta S. del</w:t>
        <w:br/>
        <w:t>Río de Mazzella quien con expresa conformidad descende-</w:t>
        <w:br/>
        <w:t>rá a ocupar el cargo del señor Hugo L. Scho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