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30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68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veinte</w:t>
        <w:br/>
        <w:t>(20) toneladas de leña de quebracho colorado con destino</w:t>
        <w:br/>
        <w:t>al Departamento de Producción y Mantenimiento; y tenien-</w:t>
        <w:br/>
        <w:t>do en 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OCHO MIL ($A</w:t>
        <w:br/>
        <w:t>8.000.-), a la Cuenta "Maderas, corcho y sus manufactu-</w:t>
        <w:br/>
        <w:t>ras" (1-05-002-1-12-1210-204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