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10/86              EXPTE.N°1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6.-</w:t>
        <w:br/>
        <w:t xml:space="preserve">En ejercicio de las facultades establecida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to</w:t>
        <w:br/>
        <w:t>para la Justicia Nacional,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</w:t>
        <w:br/>
        <w:t>en la dotación de personal administrativo y técnico del Archi-</w:t>
        <w:br/>
        <w:t>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En reemplazo de la Sra. Carmen Nastasi de /</w:t>
        <w:br/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que fue promovida, a la actual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ta. SILVIA MEDR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 En reemplazo de la anterior a la</w:t>
        <w:br/>
        <w:t>actual auxiliar principal de 6ta.Srt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ISA BERGERO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