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s necesidad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na de Recopilación de Datos de la Policía Federal en el</w:t>
        <w:br/>
        <w:t>edificio de Lavalle 1240, y teniendo en cuenta lo informado por el Arq. Mario</w:t>
        <w:br/>
        <w:t>Marello a fs. 33/36 y las atribuciones conferidas a esta Administración General</w:t>
        <w:br/>
        <w:t>por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Intendencia del Palacio, una partida especial de</w:t>
        <w:br/>
        <w:t>PESOS CINCO MIL CIENTO TREINTA Y NUEVE CON VEINTE</w:t>
        <w:br/>
        <w:t>CENTAVOS ($ 5.139,20), para la fi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obras precedentemente</w:t>
        <w:br/>
        <w:t>mencionadas, de acuerdo a las especificaciones de fs. 33/36 y con cargo de</w:t>
        <w:br/>
        <w:t>rendir cuenta document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s a las partidas</w:t>
        <w:br/>
        <w:t>presupuestarias correspondiente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