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60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 27  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nveniencia de modificar 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visión y control de los servicios de mantenimiento y limpieza</w:t>
        <w:br/>
        <w:t>de diversos edificios judiciales de la Capit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consejable asignar a las respectivas Cámaras</w:t>
        <w:br/>
        <w:t>Nacionales de Apelaciones, el personal de mantenimiento y limpieza que</w:t>
        <w:br/>
        <w:t>actualmente depende de la Intendencia del Palacio de Justicia, en aque-</w:t>
        <w:br/>
        <w:t>llos edificios ocupados en forma total, o parcial, por tribunales y de-</w:t>
        <w:br/>
        <w:t>pendencias de un solo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permitirá, además, que cada Cámara, a través</w:t>
        <w:br/>
        <w:t>de su propia superintendencia, establezca y adopte las medidas necesarias</w:t>
        <w:br/>
        <w:t>para solucionar los diversos problemas de administración en dichos edi-</w:t>
        <w:br/>
        <w:t>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 en el art.</w:t>
        <w:br/>
        <w:t>23 de la ley 17.923 y 3o de la ley 19.362 y teniendo en cuenta lo infor-</w:t>
        <w:br/>
        <w:t>mado precedentemente por la Intendencia del Palacio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Transferir a la Cámara Nacional de Apelaciones en</w:t>
        <w:br/>
        <w:t>lo Comercial los siguientes cargos -con sus titulares actuales- de la</w:t>
        <w:br/>
        <w:t>Intendencia del Palacio de Justicia -Personal de Servicio-:</w:t>
        <w:br/>
        <w:t>AUXILIAR DE TERCERA: Bruni, Pedro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rchi, Francisco</w:t>
        <w:br/>
        <w:t>Recchia, Miguel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CUARTA: San Martín, Claudi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lpi,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QUINTA: Albornoz, Bernabé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itía, Pedro</w:t>
        <w:br/>
        <w:t>Cardozo, Elbio E.</w:t>
        <w:br/>
        <w:t>Passalacqua, Walter Horacio</w:t>
        <w:br/>
        <w:t>Caruzo, Nicolás</w:t>
        <w:br/>
        <w:t>Ranandetto, Angel</w:t>
        <w:br/>
        <w:t>Pederner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ción a efec-</w:t>
        <w:br/>
        <w:t>tuar las modificaciones pertinentes en las 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, con remisifin de fotocopia de la</w:t>
        <w:br/>
        <w:t>parte pertinente del infoim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