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/87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0    de febrero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as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70 de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6 de enero de 1987, referente 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ho-</w:t>
        <w:br/>
        <w:t>feres destinados al Tribunal, en el sentido que en lugar</w:t>
        <w:br/>
        <w:t>de seis (6) los agentes a contratar deben ser cuatro (4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 a la Subsecretaría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efectuar la desafectación presupuestaría perti-</w:t>
        <w:br/>
        <w:t>n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</w:t>
        <w:br/>
        <w:t>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