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04/91</w:t>
        <w:br/>
        <w:t>SUPERINTENDENCIA ADMINISTRATIVA</w:t>
        <w:br/>
        <w:t>1363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-con inclusión de todos los re-</w:t>
        <w:br/>
        <w:t>puestos que fueran necesarios- de noventa y siete (97)</w:t>
        <w:br/>
        <w:t>máquinas de escribir manuales, cuatro (4) máquinas de es-</w:t>
        <w:br/>
        <w:t>cribir eléctricas y dos (2) máquinas de calcular, afecta-</w:t>
        <w:br/>
        <w:t>das al uso de los Tribunales Federales de Córdoba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</w:t>
        <w:br/>
        <w:t>el 31 de diciembre de 1993; y teniendo en cuenta lo pre-</w:t>
        <w:br/>
        <w:t>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CIENTO SEIS MI-</w:t>
        <w:br/>
        <w:t>LLONES (A 106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3.000.000.- a la Cuenta "Honorarios y retribuciones a</w:t>
        <w:br/>
        <w:t>terceros" (1-05-002-1-12-1220-230) del Presupuesto Gene-</w:t>
        <w:br/>
        <w:t xml:space="preserve">ral de Gastos para </w:t>
      </w:r>
      <w:r>
        <w:rPr>
          <w:rFonts w:eastAsia="Courier New" w:ascii="Courier New" w:hAnsi="Courier New"/>
          <w:color w:val="auto"/>
          <w:sz w:val="20"/>
          <w:lang w:val="es-ES_tradnl"/>
        </w:rPr>
        <w:t>él Ejercicio Financiero del año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3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