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</w:t>
      </w:r>
      <w:r>
        <w:rPr>
          <w:rFonts w:ascii="Courier New" w:hAnsi="Courier New"/>
          <w:sz w:val="20"/>
        </w:rPr>
        <w:t xml:space="preserve">º         </w:t>
      </w:r>
      <w:r>
        <w:rPr>
          <w:rFonts w:ascii="Courier New" w:hAnsi="Courier New"/>
          <w:sz w:val="20"/>
          <w:lang w:val="es-ES_tradnl"/>
        </w:rPr>
        <w:t>928/84                     EXPTE.   N° 134/8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   de agosto de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por él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mita la contratación de agentes para desempeñarse en,</w:t>
        <w:br/>
        <w:t>la Subsecretaría de Administracion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 Autorizar   a   la   Subsecretaría   de   Adminis</w:t>
        <w:br/>
        <w:t>tracíon   a   prorrogar   -a   partir   del   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s-ES_tradnl"/>
        </w:rPr>
        <w:t>de   septiembre  .y   ha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   31   de   octubre   de</w:t>
      </w:r>
      <w:r>
        <w:rPr>
          <w:rFonts w:ascii="Courier New" w:hAnsi="Courier New"/>
          <w:sz w:val="20"/>
        </w:rPr>
        <w:t xml:space="preserve"> 1984</w:t>
      </w:r>
      <w:r>
        <w:rPr>
          <w:rFonts w:ascii="Courier New" w:hAnsi="Courier New"/>
          <w:sz w:val="20"/>
          <w:lang w:val="es-ES_tradnl"/>
        </w:rPr>
        <w:t>-   la   contratación   a   los   agentes   cu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a   nomina   y   categorías   a   las   que   deben   equipararse   a   conti_</w:t>
        <w:br/>
        <w:t>nuací6n   se   detallan:</w:t>
        <w:br/>
        <w:t>Personal  Admínistratr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orge Carlos Alter                                        Prosecretario Jefe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gdalena C.González de Ontiveros            Prosecretario Jefe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ía Luisa  Prego                                         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svaldo E.   Landí                                            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osé Santiago Losada                                           Jefe de  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osé Eduardo Imbrogno                                         Oficial   Superior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Luís La Forgia                                                         Oficial    Superior de 5ta.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los A. Alvarez                                                  Oficial   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guel Ángel Caffaro                    Oficial    Superior de 9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orge Roberto Espada                      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los Salomón Aruguete               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rían Sergio Físcher          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briel Benjamín Mehlman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lvia L. Muñoz de Abeledo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men Lima de Garay                                         Auxiliar Prí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raciela E.de Bordería     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óníca L. Failla de Garnelo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Karína R. lachíno Delgado                                Auxí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ernardo B. González                                           Auxiliar Principal de 6ta.</w:t>
        <w:br/>
        <w:t>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ía Silvina Hurtado                               Auxiliar Principal 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ura A.   Villarejo                                    Auxiliar Principal 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lvio R.   López                                         Auxiliar Principal  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riela E.   Ljuba                         '              Auxiliar Principal  de 6t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  Obrero y de Maestranza y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migio F.   Leal                                             Auxiliar Principal 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nuel   Rodríguez Peryro                              Auxiliar Principal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berto G.   Coleur                                           Auxiliar Principal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an Arias                                                      Auxiliar Principal 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osé C.   Ayala                                                Auxilíar Principal 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mérica Silvestri de Lozar                        Auxiliar Principal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cides R.   Velozo                                       Auxiliar Principal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loricel  A.   Velozo                                       Auxiliar Principal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orge Pisaní                                                  Auxiliar Principal 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yetano Pala                                                Auxiliar Principal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dro Ferreyra                                              Auxiliar Principal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milio Moreno                                                Auxiliar Principal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berto Olivan                                              Auxiliar Principal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scar R.   Pina                                                 Auxiliar Principal 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do Vera                                                        Auxiliar Principal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liciano A.   Spampinato                              Auxiliar Principal  de 7ma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sa  Borges de Dipalma                                Auxiliar Principal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dison A.   Silvera  Silvera                          Auxiliar Principal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an A.   Almírón                                             Auxiliar Principal 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smael  A.   Squenon                                         Auxiliar Principal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fredo Pízurnia Gutiérrez                        Auxiliar Principal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rgio H.   Caifano                                         Auxiliar Principal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an C. Gagliano                                           Auxiliar Principal 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  Autorizar   a   la   Subsecretari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 Admínistr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 xml:space="preserve">n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  contratar   por   el   período   indicado   en   el    punto   1°de   la   presen-</w:t>
        <w:br/>
        <w:t>te   Resolución,   a   dos   (2)   agentes   con   una   categoría   presupuesta-</w:t>
        <w:br/>
        <w:t>ria   equivalente   a   la   del   cargo   de   Auxiliar   Principal   de  6ta.(Per_</w:t>
        <w:br/>
        <w:t>sonal   Administrativo   y   Técnico),   para   desempeñarse   en   la   mencio-</w:t>
        <w:br/>
        <w:t>nada   Subsecretaría.</w:t>
        <w:br/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  <w:r>
        <w:rPr>
          <w:rFonts w:ascii="Courier New" w:hAnsi="Courier New"/>
          <w:sz w:val="20"/>
        </w:rPr>
        <w:t xml:space="preserve">   </w:t>
      </w:r>
      <w:r>
        <w:rPr>
          <w:rFonts w:ascii="Courier New" w:hAnsi="Courier New"/>
          <w:sz w:val="20"/>
          <w:lang w:val="es-ES_tradnl"/>
        </w:rPr>
        <w:t>928/84         EXPTE. N° 134/8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mputar el gasto resultante- de lo dis-</w:t>
        <w:br/>
        <w:t>puesto en los puntos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y 2° de la presente Resolución a</w:t>
        <w:br/>
        <w:t>las partidas pertinentes para el corriente ejercicio f¡-</w:t>
        <w:br/>
        <w:t>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7</Words>
  <Characters>6146</Characters>
  <CharactersWithSpaces>52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6:00Z</dcterms:created>
  <dc:creator>Proyectos Especiales</dc:creator>
  <dc:description/>
  <dc:language>en-US</dc:language>
  <cp:lastModifiedBy/>
  <dcterms:modified xsi:type="dcterms:W3CDTF">2007-03-22T15:16:00Z</dcterms:modified>
  <cp:revision>3</cp:revision>
  <dc:subject/>
  <dc:title>RESOLUCION   Nº         928/84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