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5/84 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03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8        de    julio de   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   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Corte-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lo informado por la Subsecretaría de Adminis-</w:t>
        <w:br/>
        <w:t>tración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 solicita un anticipo de</w:t>
        <w:br/>
        <w:t>fondos destinados "Gastos de Funcionamiento", teniendo en cuenta que la</w:t>
        <w:br/>
        <w:t>suma asignada por Resolución S.A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/84 resulta insuficiente para aten</w:t>
        <w:br/>
        <w:t>der las necesidades mínimas del Tribunal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</w:t>
        <w:br/>
        <w:t>a la Prosecretaría del Tribunal la suma de PESOS ARGENTINOS CUATROCIENTOS</w:t>
        <w:br/>
        <w:t>CINCUENTA MIL ($a 450.000.-), en concepto de anticipo de "Gastos de Funcio-</w:t>
        <w:br/>
        <w:t>nemiento" del corriente ejerc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dispuesto precedentemen-</w:t>
        <w:br/>
        <w:t>te con cargo a la Cuenta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oportunidad de aprobarse la distribución de los crédi-</w:t>
        <w:br/>
        <w:t>tos del Presupuesto General de la Administración Nacional para el corriente</w:t>
        <w:br/>
        <w:t>año se procederá a confeccionar el Libramiento de Contabilizaci6n pertinen-</w:t>
        <w:br/>
        <w:t>te a fin de restituir a la partida "Sobrantes de Ejercicios Anteriores", la</w:t>
        <w:br/>
        <w:t>suma comprometi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