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9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9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marzo de 1993.-</w:t>
        <w:br/>
        <w:t>En ejercicio de las facultades estable-</w:t>
        <w:br/>
        <w:t>cidas en el art. 13 del decreto-ley 1285/58 y Reglamento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Obra</w:t>
        <w:br/>
        <w:t>Soci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Karina</w:t>
        <w:br/>
        <w:t>Coronado que fue promovida al señor PABLO ERNESTO BEINER</w:t>
        <w:br/>
        <w:t>(D.N.I. N° 18.377.039 -Clase 1967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