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  2018/99.-                          Expte.   n°   2205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 2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Dirección General de Cuerpos Periciales - Corte Suprema -</w:t>
        <w:br/>
        <w:t>autorización - Instituto Universitario (CEMIC) s/solicita la</w:t>
        <w:br/>
        <w:t>práctica quirúrgica a cadáveres N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Que a fs. 3 y 4 el Institu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iversitario CEMIC solicita de la Morgue Judicial del Poder</w:t>
        <w:br/>
        <w:t>Judicial que contemple la posibilidad de facilitar cadáveres no</w:t>
        <w:br/>
        <w:t>identificados o no reclamados por sus deudos para la enseñanza</w:t>
        <w:br/>
        <w:t>de anatomía y practica quirúrgica a los alumnos que cursan la</w:t>
        <w:br/>
        <w:t>carrera de medici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la petición cuenta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inión favorable de la Dirección Médica de la Morgue Judicial</w:t>
        <w:br/>
        <w:t>del Poder Judicial, del señor Decano del Cuerpo Médico Forense</w:t>
        <w:br/>
        <w:t>y del Director General Pericial (ver fs. l, 11 y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 </w:t>
      </w:r>
      <w:r>
        <w:rPr>
          <w:sz w:val="20"/>
          <w:lang w:val="es-ES_tradnl"/>
        </w:rPr>
        <w:t>Que  el  Tribunal, 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0/93,  concedió autorización para un pedido</w:t>
        <w:br/>
        <w:t>similar de la Fundación Favaloro (ver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Morgue Judici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para que facilite al Instituto Universitario</w:t>
        <w:br/>
        <w:t>CEMIC cadáveres no identificados o no reclamados por sus deudos</w:t>
        <w:br/>
        <w:t>o respecto de los cuales éstos hayan aceptado entregarlos a la</w:t>
        <w:br/>
        <w:t>referida institución, contando en todos los casos con</w:t>
        <w:br/>
        <w:t>autorización del juez de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80</Characters>
  <CharactersWithSpaces>11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ón  n°   201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