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99/82       Ref. N°6 del Expte. N°453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47/82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Arquitectura, relacionado /</w:t>
        <w:br/>
        <w:t>con los trabajos de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gral de cuatro (4) ascen</w:t>
        <w:br/>
        <w:t>sores en el inmueble de Avda. Roque Saenz Peña N°760 y tenien.</w:t>
        <w:br/>
        <w:t>do en cuenta las constancias obrantes en autos y lo informa</w:t>
        <w:br/>
        <w:t>do a fs* 1 por el citado Departame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Acta de Recepción Definitiva de /</w:t>
        <w:br/>
        <w:t>los citados trabajos -obrante a fs. 2-, suscripta por repre_</w:t>
        <w:br/>
        <w:t>sentantes de la firma contratista "LOS AMIGOS" de José María/</w:t>
        <w:br/>
        <w:t>Tuñez y del Departamento de Arquitectura de este Tribun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citado Departamen.</w:t>
        <w:br/>
        <w:t>to para la prosecución de su trámite. Dése intervención al /</w:t>
        <w:br/>
        <w:t>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