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279/95</w:t>
        <w:br/>
        <w:t>SUPERINTENDENCIA ADMINISTRATIVA</w:t>
        <w:br/>
        <w:t>b.8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el ofici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propo-</w:t>
        <w:br/>
        <w:t>niendo los lugares de pago para el personal en cumpli-</w:t>
        <w:br/>
        <w:t>miento de lo dispuesto en el punto 2o) de la Resolución</w:t>
        <w:br/>
        <w:t>N° 595/95, autorízase dicho procedimiento en la forma ex-</w:t>
        <w:br/>
        <w:t>puesta, hasta tanto se implemente el sistema de acre-</w:t>
        <w:br/>
        <w:t>ditación banc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/92 y a la Subsecretaría de Admi-</w:t>
        <w:br/>
        <w:t>nistración a los fines de sus respectivas competencias y</w:t>
        <w:br/>
        <w:t>comuníquese lo resuelto al señor Presidente de la Excma.</w:t>
        <w:br/>
        <w:t>Cámara en lo Civil en la forma de esti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