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EXP.      N° 109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</w:t>
        <w:br/>
        <w:t>el medio oficial de la Dirección General de Arquitectura y</w:t>
        <w:br/>
        <w:t>Servicios, señor Julio Francisco Ceballos (Resolución N°</w:t>
        <w:br/>
        <w:t>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 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