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 ma-</w:t>
        <w:br/>
        <w:t>tafuegos con destino a diversos tribunales y organismos</w:t>
        <w:br/>
        <w:t>del Poder Judicial de la Nación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ausulas particulares obrante a fs. 50/5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CUA-</w:t>
        <w:br/>
        <w:t>TRO MIL ($A 34.000.-), a la Cuenta "Otras inversiones"</w:t>
        <w:br/>
        <w:t>(1-05- 002-4-41-4120-3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