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7/86 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8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</w:t>
      </w:r>
      <w:r>
        <w:rPr>
          <w:rFonts w:ascii="Courier New" w:hAnsi="Courier New"/>
          <w:color w:val="auto"/>
          <w:sz w:val="20"/>
          <w:lang w:val="es-ES_tradnl"/>
        </w:rPr>
        <w:t>de julio de 198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suplencia de 1 agente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Defensoría</w:t>
        <w:br/>
        <w:t>Crimi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, y lo informado por la Subsecretaría de Admini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fs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7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 Apelaciones</w:t>
        <w:br/>
        <w:t>en lo Criminal y Correccional a designar a 1 agente en cali-</w:t>
        <w:br/>
        <w:t>dad de "Suplente" para desempeñarse en la Defensoría Crimi-/</w:t>
        <w:br/>
        <w:t>nal y Correccio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 por el período comprendido entre el 2</w:t>
        <w:br/>
        <w:t>de mayo al 31 de julio próximo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n reemplazo del señor Edgar-</w:t>
        <w:br/>
        <w:t>do Jorge Etcharran quien se encuentra licencia por enferme-</w:t>
        <w:br/>
        <w:t>dad -art. 23 R.L.J.N.- con una categoría presupuestaria equi-</w:t>
        <w:br/>
        <w:t>valente a la de auxiliar principal de 6ta. (personal adminis-</w:t>
        <w:br/>
        <w:t>trativo y técni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cuenta "Personal Temporario"</w:t>
        <w:br/>
        <w:t>partida principal 1120 -programa 002- (P.A.T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