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761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95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de- n°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8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agosto de 1989.-</w:t>
        <w:br/>
        <w:t>Visto lo solicitado por el Cuerpo</w:t>
        <w:br/>
        <w:t>Médico Forenst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r a la Subsecretaría de Administra-</w:t>
        <w:br/>
        <w:t>ción a liquidar los honorarios de la Dra. Norma Susana Pozzo</w:t>
        <w:br/>
        <w:t>del Cuerpo Médico Forense a partir del 1° de agosto de 1989 de</w:t>
        <w:br/>
        <w:t>acuerdo al siguiente detall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Por estudio odontológico especializado</w:t>
        <w:br/>
        <w:t>completo en cadáveres $A 1000,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Por estudio odontológico especializ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leto en pacientes que concurren al Cuerpo Médico Foren-</w:t>
        <w:br/>
        <w:t>se, $A 700,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den-</w:t>
        <w:br/>
        <w:t>temente dispuesto con cargo a la cuenta "honorarios y retribu-</w:t>
        <w:br/>
        <w:t>ciones a terceros" para el corriente ejercicio financiero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80</Characters>
  <CharactersWithSpaces>74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9:17:00Z</dcterms:created>
  <dc:creator>Victor Pagnone</dc:creator>
  <dc:description/>
  <dc:language>en-US</dc:language>
  <cp:lastModifiedBy/>
  <dcterms:modified xsi:type="dcterms:W3CDTF">2006-09-07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