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5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5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facultades 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 los   arts.17   de   la   ley   16.432,   23   de   la   ley   17.928   y   3</w:t>
      </w:r>
      <w:r>
        <w:rPr>
          <w:rFonts w:eastAsia="Courier New" w:ascii="Courier New" w:hAnsi="Courier New"/>
          <w:color w:val="auto"/>
          <w:sz w:val="20"/>
          <w:lang w:val="es-ES_tradnl"/>
        </w:rPr>
        <w:t>°de</w:t>
        <w:br/>
        <w:t>la   ley  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 del</w:t>
        <w:br/>
        <w:t>Juzgado Federal de Paran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 a liquidar -hasta tanto se efectúe la reestructu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ría pertinente- el gasto resultante de lo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, con cargo a la Partida Principal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 dispuesto en el punto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Acordada N°4/80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