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 EXP.N°982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de maestranza y</w:t>
        <w:br/>
        <w:t>de servicio de la Cámara Federal de Apelaciones de San Martí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yudante (electricista y alb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i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s creaciones de cargos dispu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vigencia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dispuesto</w:t>
        <w:br/>
        <w:t>mediante la compensación de partidas de personal temporario a</w:t>
        <w:br/>
        <w:t>personal perma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