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 EXPEDIENTE N° 10-13834/97</w:t>
        <w:br/>
        <w:t>N° 2949/97             ADMINISTRACI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3834/97 re-</w:t>
        <w:br/>
        <w:t>lacionado con otra etapa de informatización que comprende a</w:t>
        <w:br/>
        <w:t>los Juzgados de Primera Instancia en lo Civil Nros. 10, 23, 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el cronograma propuesto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ecuencia decretar -en ejercicio de la facultad establecida</w:t>
        <w:br/>
        <w:t>por el Articulo 2 o del Reglamento para la Justicia Nacional-</w:t>
        <w:br/>
        <w:t>los siguientes feriados judiciales ;</w:t>
        <w:br/>
        <w:t>-Para el Juzgado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,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 de octubre al 5 de noviembre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el Juzgado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,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4 de octubre al 6 de noviembre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los Juzgados de Primera Instancia en lo Civil nros. 84</w:t>
        <w:br/>
        <w:t>y 9, del  28 de octubre al 10 de noviembre inclusi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