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0-158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6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1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53/2001, hasta el 14 de marz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de la</w:t>
        <w:br/>
        <w:t>Secretaría de Auditores Judiciales, señor Daniel Horacio Cassani, a la Subdirección</w:t>
        <w:br/>
        <w:t>de Notificacione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