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4</w:t>
      </w:r>
      <w:r>
        <w:rPr>
          <w:rFonts w:eastAsia="Courier New" w:ascii="Courier New" w:hAnsi="Courier New"/>
          <w:color w:val="auto"/>
          <w:sz w:val="20"/>
          <w:lang w:val="es-ES"/>
        </w:rPr>
        <w:t>/</w:t>
      </w:r>
      <w:r>
        <w:rPr>
          <w:rFonts w:eastAsia="Courier New" w:ascii="Courier New" w:hAnsi="Courier New"/>
          <w:color w:val="auto"/>
          <w:sz w:val="20"/>
          <w:lang w:val="es-ES_tradnl"/>
        </w:rPr>
        <w:t>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44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a fs.23 por la</w:t>
        <w:br/>
        <w:t>Cámara Nacional Electoral -aceptación de la renuncia pre-</w:t>
        <w:br/>
        <w:t>sentada por la Auxiliar Principal de Tercera de la Secre-</w:t>
        <w:br/>
        <w:t>taría Electoral de Mendoza, señora Hilda Argentina Scheto</w:t>
        <w:br/>
        <w:t>de Diumenjo- y en cumplimiento de lo dispuesto en el punto</w:t>
        <w:br/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344/7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rimir un (1) cargo de Auxiliar Prin-</w:t>
        <w:br/>
        <w:t>cipal de Tercera (Personal Administrativo y Técnico) de</w:t>
        <w:br/>
        <w:t>la Secretaría Electoral dependiente del Juzgado Federal /</w:t>
        <w:br/>
        <w:t>con competencia elctoral en Mendoza, creado por Resolución</w:t>
        <w:br/>
        <w:t>344/75, actualmente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