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7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 transferencia dis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1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Eduardo PUPPIO, cuya</w:t>
        <w:br/>
        <w:t>prórroga de contratación fuera autorizada por Resolución N°</w:t>
        <w:br/>
        <w:t>1429/97, hasta el 30 de noviembre del corriente año, pase a de-</w:t>
        <w:br/>
        <w:t>sempeñarse en la Subdirección de Notificaciones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pedido de prórroga del contrato del</w:t>
        <w:br/>
        <w:t>señor Daniel Eduardo Puppio, al vencimient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Intendencia de la Cámara Na-</w:t>
        <w:br/>
        <w:t>cional de Apelaciones en lo Criminal y Correccional de la Ca-</w:t>
        <w:br/>
        <w:t>pital Federal deberá notificar al mencionado agente y remitir a</w:t>
        <w:br/>
        <w:t>la Dirección de Recursos Humanos el legajo personal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-</w:t>
        <w:br/>
        <w:t>pia de la presente al expediente N° 138/93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783</w:t>
      </w:r>
      <w:r>
        <w:rPr>
          <w:rFonts w:ascii="Times New Roman" w:hAnsi="Times New Roman"/>
          <w:color w:val="auto"/>
          <w:sz w:val="20"/>
          <w:lang w:val="es-AR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SSJ/PERSONAL/1997 (ctrl 5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