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85/90                EXP.N°580/83-B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abri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-</w:t>
        <w:br/>
        <w:t>dencia S. 580 bis/83, "Unión de Empleados del Poder Judicial</w:t>
        <w:br/>
        <w:t>de la Nación s/ presentaciones vari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Que a fs.  748/9  la Un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leados de la Justicia de la Nación solicita, por los funda-</w:t>
        <w:br/>
        <w:t>mentos que expone, que no se efectúen los descuentos de habe-</w:t>
        <w:br/>
        <w:t>res originados en la adhesión a las medidas de fuerza cumpli-</w:t>
        <w:br/>
        <w:t>das desde el mes de diciembre de 1989 hasta la fecha- Subsidia-</w:t>
        <w:br/>
        <w:t>riamente, peticiona que aquéllos se realicen en forma escalona-</w:t>
        <w:br/>
        <w:t>da y a valores hist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n relación al prim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edidos, no procede su admisión, pues no cabe el pago de</w:t>
        <w:br/>
        <w:t>remuneraciones  sin  la  correspondiente  contraprestación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 (res. 956/77; 210/84; 162/85; 287/86; 141/89, entre</w:t>
        <w:br/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 la  actualización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uentos -tal como se expresó en la resolución 534/89- tien-</w:t>
        <w:br/>
        <w:t>de al mantenimiento del valor económico de la moneda frente a</w:t>
        <w:br/>
        <w:t>su progresivo envilecimiento; y no seria justo que el Estado</w:t>
        <w:br/>
        <w:t>no fuese resarcido en la verdadera magnitud en que hubiera</w:t>
        <w:br/>
        <w:t>sido dañado (confr. doctrina resolución 264/87 y su ci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, debe tenerse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oportunidad, con el fin de evitar la actualización</w:t>
        <w:br/>
        <w:t>de los descuentos, el Tribunal hizo saber a las cámaras de</w:t>
        <w:br/>
        <w:t>apelaciones la necesidad de la comunicación a la Subsecretaría</w:t>
        <w:br/>
        <w:t>de Administración de la nómina de agentes que no concurrían a</w:t>
        <w:br/>
        <w:t>sus tareas, dentro del plazo de diez días corridos posteriores</w:t>
        <w:br/>
        <w:t>al hecho.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los descuentos a que</w:t>
        <w:br/>
        <w:t>hubiere lugar por adhesión a las medidas de fuerza lleva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o desde el mes de diciembre de 1989 hasta la fecha, 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ctiquen hasta el tope de embargabilidad permitido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islación vigente. El saldo resultante será descontado,   en</w:t>
        <w:br/>
        <w:t>la misma forma, en los meses sigu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Subse-</w:t>
        <w:br/>
        <w:t>cretaría de Administración y a la Unión de Empleados de   la</w:t>
        <w:br/>
        <w:t>Justicia de la Nación. Comuníquese a la Cámara Fede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1</Characters>
  <CharactersWithSpaces>1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ÓN N°285/90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