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 713/7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538/79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6</w:t>
      </w:r>
      <w:r>
        <w:rPr>
          <w:sz w:val="20"/>
        </w:rPr>
        <w:t xml:space="preserve"> de agosto </w:t>
      </w:r>
      <w:r>
        <w:rPr>
          <w:sz w:val="20"/>
          <w:lang w:val="es-ES_tradnl"/>
        </w:rPr>
        <w:t>de 1979.-</w:t>
        <w:br/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57.717/</w:t>
        <w:br/>
        <w:t>79 del registro de la Subsecretaría de Administración,</w:t>
      </w:r>
      <w:r>
        <w:rPr>
          <w:sz w:val="20"/>
        </w:rPr>
        <w:t xml:space="preserve"> </w:t>
      </w:r>
      <w:r>
        <w:rPr>
          <w:sz w:val="20"/>
          <w:lang w:val="es-ES_tradnl"/>
        </w:rPr>
        <w:t>por</w:t>
        <w:br/>
        <w:t>el que se ha tramitado la licitación priv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23/79 rea-</w:t>
        <w:br/>
        <w:t>lizada con el objeto de adquirir armarios metálicos y sus</w:t>
        <w:br/>
        <w:t>accesorios,</w:t>
      </w:r>
      <w:r>
        <w:rPr>
          <w:sz w:val="20"/>
        </w:rPr>
        <w:t xml:space="preserve"> </w:t>
      </w:r>
      <w:r>
        <w:rPr>
          <w:sz w:val="20"/>
          <w:lang w:val="es-ES_tradnl"/>
        </w:rPr>
        <w:t>con destino a satisfacer necesidades de la Se-</w:t>
        <w:br/>
        <w:t>cretaría de Superintendencia de esta Corte Suprema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o actuado se ajusta a las dispos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ones legales vigentes, habiéndose espedido respecto de</w:t>
        <w:br/>
        <w:t>las ofertas presentadas la Comisión de Preadjudicaciones</w:t>
        <w:br/>
        <w:t>a fs. 20.—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esta-</w:t>
        <w:br/>
        <w:t>blecido en la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7/7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Aprobar la licitación priv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23/79 la que se adjudica a las firmas que se consignan a</w:t>
        <w:br/>
        <w:t>continuación, por el importe total de PESOS: NUEVE</w:t>
      </w:r>
      <w:r>
        <w:rPr>
          <w:sz w:val="20"/>
        </w:rPr>
        <w:t xml:space="preserve"> </w:t>
      </w:r>
      <w:r>
        <w:rPr>
          <w:sz w:val="20"/>
          <w:lang w:val="es-ES_tradnl"/>
        </w:rPr>
        <w:t>MILLO-</w:t>
        <w:br/>
        <w:t>NES SEISCIENTOS VEINTIUN MIL NOVECIENTOS SESENTA Y CUATRO</w:t>
        <w:br/>
        <w:t>($ 9.621.964.--) y por los motivos que en cada caso se in-</w:t>
        <w:br/>
        <w:t>dic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AKRIVIA S.A." por la provisión</w:t>
        <w:br/>
        <w:t>de los renglones nros. 1,2,5 y</w:t>
        <w:br/>
        <w:t>6 -por menor precio- de acuerdo</w:t>
        <w:br/>
        <w:t>a su presupuesto de fs. 15 y /</w:t>
        <w:br/>
        <w:t>por el importe total de PESOS:</w:t>
        <w:br/>
        <w:t>CINCO MILLONES CIENTO OCHENTA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CHO...............................$         5.000.188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a "ABECE S.R.L." por la provisión</w:t>
        <w:br/>
        <w:t>de los renglones nros. 3,</w:t>
      </w:r>
      <w:r>
        <w:rPr>
          <w:rFonts w:ascii="Courier New" w:hAnsi="Courier New"/>
          <w:sz w:val="20"/>
        </w:rPr>
        <w:t xml:space="preserve"> 4</w:t>
      </w:r>
      <w:r>
        <w:rPr>
          <w:rFonts w:ascii="Courier New" w:hAnsi="Courier New"/>
          <w:sz w:val="20"/>
          <w:lang w:val="es-ES_tradnl"/>
        </w:rPr>
        <w:t xml:space="preserve"> y 7</w:t>
        <w:br/>
        <w:t>-por menor precio- de acuerdo</w:t>
        <w:br/>
        <w:t>a su presupuesto de fs. 19 y</w:t>
        <w:br/>
        <w:t>por el importe total de PESOS:</w:t>
        <w:br/>
        <w:t>CUATRO MILLONES SEISCIENTOS //</w:t>
        <w:br/>
        <w:t>VEINTIUN MIL SETECIENTOS SETEN-</w:t>
        <w:br/>
        <w:t>TA Y SEIS............................$   4.621.776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to. 1/2% p.p. 15 d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Imputar el presente gasto de la siguien-</w:t>
        <w:br/>
        <w:t>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$ 4.586.485.-- a la Cuenta "Papel,Cartón e Impresos" (1-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05-002-1-12-1210-205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$   169.776.— a la Cuenta "Otros Bienes de Consumo" (1-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05-002-1-12-1210-225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$ 4.865.703.-- a la Cuenta "Moblaje" (1-05-002-5-51-5120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01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l Presupuesto General de Gastos para el Ejercicio Financie-</w:t>
        <w:br/>
        <w:t>ro del año 197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 y devuélvanse a la Subsecre-</w:t>
        <w:br/>
        <w:t>taría de 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1</Words>
  <Characters>2085</Characters>
  <CharactersWithSpaces>176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49:00Z</dcterms:created>
  <dc:creator>Proyectos Especiales</dc:creator>
  <dc:description/>
  <dc:language>en-US</dc:language>
  <cp:lastModifiedBy/>
  <dcterms:modified xsi:type="dcterms:W3CDTF">2007-03-23T12:49:00Z</dcterms:modified>
  <cp:revision>3</cp:revision>
  <dc:subject/>
  <dc:title>RESOLUCION Nº 713/7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